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71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LĐ 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ĐOÀN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ỂU HỌ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ÂN NHỰT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ân Nhựt, ngày  30  tháng  8 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thực hiện nội dung trọng tâm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Uỷ ban kiểm tr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13"/>
        <w:gridCol w:w="1416"/>
        <w:gridCol w:w="1585"/>
        <w:gridCol w:w="12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ọng tâ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ài chính Công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chấp hành điều lệ Công đoà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ài chính Công đoà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hoạt động Ủy ban kiểm tra về LĐLĐ huyệ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ài chính Công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chấp hành điều lệ Công đoà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ổng kết  hoạt động Ủy ban kiểm tra về LĐLĐ huyệ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TCĐ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  <w:tab/>
        <w:tab/>
        <w:t xml:space="preserve"> TM.UBKTCĐ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nhiệm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ƯƠNG VĂN TOÀN </w:t>
        <w:tab/>
        <w:tab/>
        <w:tab/>
        <w:tab/>
        <w:tab/>
        <w:t xml:space="preserve">       PHAN KIM N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HIỆU TRƯỞNG</w:t>
      </w:r>
    </w:p>
    <w:sectPr>
      <w:footerReference w:type="default" r:id="rId2"/>
      <w:type w:val="nextPage"/>
      <w:pgSz w:w="11906" w:h="16838"/>
      <w:pgMar w:left="1728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5:00Z</dcterms:created>
  <dc:creator>PKT</dc:creator>
  <dc:description/>
  <dc:language>en-US</dc:language>
  <cp:lastModifiedBy>Admin</cp:lastModifiedBy>
  <dcterms:modified xsi:type="dcterms:W3CDTF">2018-10-05T07:25:00Z</dcterms:modified>
  <cp:revision>2</cp:revision>
  <dc:subject/>
  <dc:title>CÔNG ĐOÀN GIÁO DỤC</dc:title>
</cp:coreProperties>
</file>